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1 февра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1 февраля 2012 г. № 9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1 февраля 2012 г. № 9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1 к Протоколу от 21 февраля 2012 г. № 95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ВВС»                                       ИНН 526029452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а о допуске к работам членов СРО НП «ЦСП». (Приложение № 2 к Протоколу от 21 февраля 2012 г. № 95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2019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5524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февраля 2012 г. № 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9.02-2011-526029452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В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45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Кузбасская, д. 17 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2025</wp:posOffset>
            </wp:positionH>
            <wp:positionV relativeFrom="paragraph">
              <wp:posOffset>12128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8940</wp:posOffset>
            </wp:positionH>
            <wp:positionV relativeFrom="paragraph">
              <wp:posOffset>12128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2-02-15T10:35:00Z</cp:lastPrinted>
  <dcterms:modified xsi:type="dcterms:W3CDTF">2015-10-09T14:49:00Z</dcterms:modified>
  <cp:revision>57</cp:revision>
  <dc:subject/>
  <dc:title>Протокол № 1</dc:title>
</cp:coreProperties>
</file>